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тский сад № 268 г. Челябинска"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4046   г. Челябинск, ул. Гагарина 52- а   т. 8 (351) 256 – 12 –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С №268г. Челябинск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Т.Н. Чурикова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непосредственно образовательной деятельности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№ 268 на летний период.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11"/>
        <w:gridCol w:w="2410"/>
        <w:gridCol w:w="2409"/>
        <w:gridCol w:w="2552"/>
        <w:gridCol w:w="2537"/>
        <w:gridCol w:w="254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лад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– 3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лад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ч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– 4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г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–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– 6 лет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к шко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– 7 ле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возрастная «Цветик-семицвет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– 7  лет)</w:t>
            </w:r>
          </w:p>
        </w:tc>
      </w:tr>
      <w:tr>
        <w:trPr>
          <w:trHeight w:val="10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-эстет развитие: муз.деят-ть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-эстет развитие: муз.деят-т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-эстет развитие: муз.деят-т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</w:tr>
      <w:tr>
        <w:trPr>
          <w:trHeight w:val="124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-эстет развитие: муз.деят-т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-эстет развитие: муз.деят-т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-эстет развитие: муз.деят-ть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5.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</w:tr>
      <w:tr>
        <w:trPr>
          <w:trHeight w:val="108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-эстет развитие: муз.деят-т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-эстет развитие: муз.деят-т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 – 9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уд-эстет развитие: муз.деят-ть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6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разви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6.45</w:t>
            </w:r>
          </w:p>
        </w:tc>
      </w:tr>
      <w:tr>
        <w:trPr>
          <w:trHeight w:val="30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азвлечений (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азвлечений (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азвлечений (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азвлечений (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 – 10.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азвлечений (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 – 10.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азвлечений (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 – 10.45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азвлечений (М) 16.10 – 16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развлечений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 – 1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азвлечений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5.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азвлечений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6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нь развлечений (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 – 1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16:00Z</dcterms:created>
  <dc:creator>Мет</dc:creator>
  <dc:description/>
  <cp:keywords/>
  <dc:language>en-US</dc:language>
  <cp:lastModifiedBy>Камиль</cp:lastModifiedBy>
  <cp:lastPrinted>2013-06-05T17:54:00Z</cp:lastPrinted>
  <dcterms:modified xsi:type="dcterms:W3CDTF">2017-05-29T15:48:00Z</dcterms:modified>
  <cp:revision>8</cp:revision>
  <dc:subject/>
  <dc:title/>
</cp:coreProperties>
</file>