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Заведующий МБДОУ № 268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Чурикова Т.Н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на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учебного года  учителя-логопеда Шмотиной Е.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10235</wp:posOffset>
                </wp:positionV>
                <wp:extent cx="5928360" cy="597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695"/>
                              <w:gridCol w:w="1425"/>
                              <w:gridCol w:w="27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12" w:hanging="0"/>
                                    <w:rPr/>
                                  </w:pPr>
                                  <w:r>
                                    <w:rPr/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нсультации для педагогов  групп «Фонематический слух - основа правильной речи 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материала и создание картотеки игр: «Звуковая ромашка 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нсультации для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Роль родителей в формировании грамматически  правильной речи у дошкольников  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азвивающей среды в логопедическом кабине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озаика, шнуровка, пирамидки… и т.д.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короговорки, потешки, стих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ор новой литературы, игр по 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нсультации для педагогов групп раннего возраста и младшего дошкольного возраста «</w:t>
                                  </w:r>
                                  <w:r>
                                    <w:rPr>
                                      <w:rStyle w:val="C2c4"/>
                                    </w:rPr>
                                    <w:t xml:space="preserve"> Средства развития мелкой моторики рук у детей с нарушением речи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ка консультации для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C2c4"/>
                                    </w:rPr>
                                    <w:t xml:space="preserve"> Приемы обогащения словарного запаса детей дошкольного возраста</w:t>
                                  </w:r>
                                  <w:r>
                                    <w:rPr/>
                                    <w:t xml:space="preserve">  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календарно-тематического плана занятий с детьми старшего дошкольного возраста на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нформации и оформление родительского уго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изготовлению наглядного материала и подбору методик для психолого-педагогического обследования детей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тека,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ая среда в кабин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ая литература,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ндарно-тематически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в родительском угол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, задания, иллю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70.7pt;mso-wrap-distance-left:9pt;mso-wrap-distance-right:9pt;mso-wrap-distance-top:0pt;mso-wrap-distance-bottom:0pt;margin-top:4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695"/>
                        <w:gridCol w:w="1425"/>
                        <w:gridCol w:w="27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12" w:hanging="0"/>
                              <w:rPr/>
                            </w:pPr>
                            <w:r>
                              <w:rPr/>
                              <w:t>Вид работ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нсультации для педагогов  групп «Фонематический слух - основа правильной речи 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материала и создание картотеки игр: «Звуковая ромашка 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нсультации для родит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Роль родителей в формировании грамматически  правильной речи у дошкольников  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азвивающей среды в логопедическом кабин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озаика, шнуровка, пирамидки… и т.д.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ороговорки, потешки, стих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ор новой литературы, игр по данной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нсультации для педагогов групп раннего возраста и младшего дошкольного возраста «</w:t>
                            </w:r>
                            <w:r>
                              <w:rPr>
                                <w:rStyle w:val="C2c4"/>
                              </w:rPr>
                              <w:t xml:space="preserve"> Средства развития мелкой моторики рук у детей с нарушением речи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онсультации для род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C2c4"/>
                              </w:rPr>
                              <w:t xml:space="preserve"> Приемы обогащения словарного запаса детей дошкольного возраста</w:t>
                            </w:r>
                            <w:r>
                              <w:rPr/>
                              <w:t xml:space="preserve">  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календарно-тематического плана занятий с детьми старшего дошкольного возраста на учебный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нформации и оформление родительского угол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изготовлению наглядного материала и подбору методик для психолого-педагогического обследования детей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тека,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 среда в кабин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 литература,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о-тематически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в родительском угол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, задания, иллю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21:00Z</dcterms:created>
  <dc:creator>КОЛЯ</dc:creator>
  <dc:description/>
  <cp:keywords/>
  <dc:language>en-US</dc:language>
  <cp:lastModifiedBy>Admin</cp:lastModifiedBy>
  <cp:lastPrinted>2015-05-27T21:59:00Z</cp:lastPrinted>
  <dcterms:modified xsi:type="dcterms:W3CDTF">2015-05-27T16:59:00Z</dcterms:modified>
  <cp:revision>5</cp:revision>
  <dc:subject/>
  <dc:title>                                                                                                        Утверждаю:</dc:title>
</cp:coreProperties>
</file>