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плановой документарной </w:t>
      </w:r>
    </w:p>
    <w:p>
      <w:pPr>
        <w:pStyle w:val="Normal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верки муниципального бюджетного </w:t>
      </w:r>
    </w:p>
    <w:p>
      <w:pPr>
        <w:pStyle w:val="Normal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Детский сад № 268 г. Челябинска»</w:t>
      </w:r>
    </w:p>
    <w:p>
      <w:pPr>
        <w:pStyle w:val="Normal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 xml:space="preserve">1. Прове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рку в отношении муниципального бюджетного дошкольного образовательного учреждения «Детский сад № 268 г. Челябинска» (далее именуется – образовательное учреждение).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2.</w:t>
        <w:tab/>
        <w:t>Место нахождения: 454046, Челябинская область, город Челябинск,</w:t>
      </w:r>
      <w:r>
        <w:rPr>
          <w:rFonts w:cs="Times New Roman" w:ascii="Times New Roman" w:hAnsi="Times New Roman"/>
          <w:kern w:val="2"/>
          <w:sz w:val="28"/>
          <w:szCs w:val="34"/>
          <w:lang w:eastAsia="zh-CN"/>
        </w:rPr>
        <w:t xml:space="preserve"> улица Гагарина</w:t>
      </w:r>
      <w:r>
        <w:rPr>
          <w:rFonts w:cs="Times New Roman" w:ascii="Times New Roman" w:hAnsi="Times New Roman"/>
          <w:kern w:val="2"/>
          <w:sz w:val="28"/>
          <w:szCs w:val="34"/>
        </w:rPr>
        <w:t>, дом 52-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3.</w:t>
        <w:tab/>
        <w:t xml:space="preserve">Назначить лицом, уполномоченным на проведение проверки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</w:rPr>
              <w:t>Пашни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</w:rPr>
              <w:t>Александр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</w:rPr>
              <w:t>Александрович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</w:rPr>
              <w:t>главного специалиста отдела государственного надзора и контроля Управления по надзору и контролю в сфере образования Министерства образования и науки Челябинской обла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>4. Настоящая проверка проводится в рамках государственного контроля (надзора) в сфере образования за деятельностью организаций, осуществляющих образовательную деятельность на территории Челябинской области                  (за исключением организаций, указанных в пункте 7 части 1 статьи 6 Федерального закона от 29 декабря 2012 года № 273-ФЗ «Об образовании в Российской Федерации»), реестровый номер 74000000002172305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>5. Установить, что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>настоящая проверка проводится с целью осуществления федерального государственного надзора в сфере образования в соответствии с Планом проведения плановых проверок юридических лиц и индивидуальных предпринимателей на 2017 год, утвержденным 28 октября 2016 года Министром образования и науки Челябинской области и согласованным с прокуратурой Челябинской област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 xml:space="preserve">задачами настоящей проверки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ление соответствия документов, характеризующих деятельность образовательной организации</w:t>
      </w:r>
      <w:r>
        <w:rPr>
          <w:rFonts w:cs="Times New Roman" w:ascii="Times New Roman" w:hAnsi="Times New Roman"/>
          <w:kern w:val="2"/>
          <w:sz w:val="28"/>
          <w:szCs w:val="34"/>
        </w:rPr>
        <w:t>, обязательным для исполнения требованиям законодательства Российской Федерации в сфере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устано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блюдения законодательства Российской Федерации в сфере образования при осуществлении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ление соблюдения требований законодательства Российской Федерации в сфере образования к структуре официального сайта образовательной организации в информационно-телекоммуникационной сети Интернет и формату представления на нем информации</w:t>
      </w:r>
      <w:r>
        <w:rPr>
          <w:rFonts w:cs="Times New Roman" w:ascii="Times New Roman" w:hAnsi="Times New Roman"/>
          <w:kern w:val="2"/>
          <w:sz w:val="28"/>
          <w:szCs w:val="3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>принятие мер для устранения нарушений в случае их выя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6. П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редметом настоящей проверки является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блюдение обязательных требований законодательства Российской Федерации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 Срок проведения проверки: 20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роведению проверки приступить с 17 октябр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2017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верку окончить не позднее 14 ноября 2017 го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Правовые основания провед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9 декабря 2012 года № 273-ФЗ «Об образовании  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он Челябинской области от 29 августа 2013 года № 515-ЗО                         «Об образовании в Челябин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 Губернатора Челябинской области от 09 августа 2004 года № 410 «Об утверждении Положения, структуры и штатной численности </w:t>
      </w:r>
      <w:r>
        <w:rPr>
          <w:rFonts w:cs="Times New Roman" w:ascii="Times New Roman" w:hAnsi="Times New Roman"/>
          <w:kern w:val="2"/>
          <w:sz w:val="28"/>
          <w:szCs w:val="34"/>
        </w:rPr>
        <w:t>Министерства образования и науки Челябин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 Обязательные требования, подлежащие проверке, содержащиеся в следующих нормативно-правовых ак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9 декабря 2012 года № 273-ФЗ «Об образовании  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Правительства Российской Федерации от 10 июля        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Правительства Российской Федерации от 15 августа       2013 года № 706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               от 17 октября 2013 года № 1155 «Об утверждении федерального государственного 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от        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           от 0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              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Федеральной службы по надзору в сфере образования и науки     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0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980" w:leader="none"/>
        </w:tabs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нализ и экспертизу документов, характеризующих деятельность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разовательного учрежд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вопросам организации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бразовательного процесса, взаимодействия с родителями (законными представителями) обучающихся,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людение правил оказания платных образовательных услуг, соблюдение порядка приема граждан на обучение </w:t>
      </w:r>
      <w:r>
        <w:rPr>
          <w:rFonts w:cs="Times New Roman" w:ascii="Times New Roman" w:hAnsi="Times New Roman"/>
          <w:kern w:val="2"/>
          <w:sz w:val="28"/>
          <w:szCs w:val="34"/>
        </w:rPr>
        <w:t>(данное мероприятие провести в сроки, указанные в п. 7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34"/>
        </w:rPr>
        <w:t xml:space="preserve">анализ информации, размещенной организацией на ее официальном сайте в сети Интернет </w:t>
      </w:r>
      <w:r>
        <w:rPr>
          <w:rFonts w:cs="Times New Roman" w:ascii="Times New Roman" w:hAnsi="Times New Roman"/>
          <w:kern w:val="2"/>
          <w:sz w:val="28"/>
          <w:szCs w:val="34"/>
        </w:rPr>
        <w:t>(данное мероприятие провести в сроки, указанные в п. 7)</w:t>
      </w:r>
      <w:r>
        <w:rPr>
          <w:rFonts w:cs="Times New Roman" w:ascii="Times New Roman" w:hAnsi="Times New Roman"/>
          <w:bCs/>
          <w:kern w:val="2"/>
          <w:sz w:val="28"/>
          <w:szCs w:val="3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 xml:space="preserve">11. Перечень административных регламентов по осуществлению государственного контроля (надзора)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Административный регламент исполнения государственной функции «Государственный контроль (надзор) в сфере образования за деятельностью организаций, осуществляющих образовательную деятельность на территории Челябинской области (за исключением организаций, указанных в пункте 7 части 1 статьи 6 Федерального закона от 29 декабря 2012 года № 273-ФЗ        «Об образовании в Российской Федерации», утвержденный постановлением Правительства Челябинской области от 29 октября 2014 года № 553-П.</w:t>
      </w:r>
    </w:p>
    <w:p>
      <w:pPr>
        <w:pStyle w:val="Normal"/>
        <w:widowControl/>
        <w:tabs>
          <w:tab w:val="clear" w:pos="708"/>
          <w:tab w:val="left" w:pos="499" w:leader="none"/>
        </w:tabs>
        <w:spacing w:lineRule="atLeast" w:line="10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еречень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 xml:space="preserve"> документов, представление котор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разовательным учреждением</w:t>
      </w:r>
      <w:r>
        <w:rPr>
          <w:rFonts w:cs="Times New Roman" w:ascii="Times New Roman" w:hAnsi="Times New Roman"/>
          <w:kern w:val="2"/>
          <w:sz w:val="28"/>
          <w:szCs w:val="3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необходимо для достижения цел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ей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и задач проведения проверк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кументы, свидетельствующие о легитимности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разовательного учреждения (за исключением документов, полученных в ходе межведомственного взаимодействия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false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локальные нормативные акты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гламентирующие правила приема обучающихся, режим занятий обучающихся, порядок оформления возникновения, приостановления и прекращения отношений организации, осуществляющей образовательную деятельность, с обучающимися и (или) родителями (законными представителями) обучающихся,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включая приказ о создании комиссии), порядок и основания перевода, отчисления и восстановления обучающихс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еятельность органов у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false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документы, регламентирующие организацию и осуществление образовательной деятельности (программа развития, основные образовательные программы; рабочие программы; расписание занятий (регламент непосредственно образовательной деятельности);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980" w:leader="none"/>
        </w:tabs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документы, регулирующие отношения между родителями (законными представителями) обучающихс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ей, осуществляющей образовательную деятельность, подтверждающие соблюдение порядка приема обучающихся (план работы с родителями (законными представителями), заявления о приеме, договоры с родителями (законными представителями), распорядительные акты о зачислении, журнал приема заявл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ы, характеризующие оказание платных образовательных услуг организацией, осуществляющей образовательную деятельность (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документ о порядке оказания платных образовательных услуг; документ об утверждении стоимости обучения по каждой образовательной программе; копии договоров оказания платных образовательных услуг, обучение по которым не завершено </w:t>
      </w:r>
      <w:r>
        <w:rPr>
          <w:rFonts w:cs="Times New Roman" w:ascii="Times New Roman" w:hAnsi="Times New Roman"/>
          <w:kern w:val="2"/>
          <w:sz w:val="28"/>
          <w:szCs w:val="28"/>
        </w:rPr>
        <w:t>на момент проведения проверки; документы, подтверждающие оплату образовательных услуг);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false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, подтверждающие разработку и утверждение образовательных программ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lineRule="auto" w:line="25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ы, подтверждающие полномочия представителя юридического лица (приказ о назначении на должность, паспор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1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660" w:leader="none"/>
        </w:tabs>
        <w:spacing w:lineRule="auto" w:line="25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нистр</w:t>
        <w:tab/>
        <w:t>А.И. Кузнецов</w:t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708"/>
          <w:tab w:val="right" w:pos="9660" w:leader="none"/>
        </w:tabs>
        <w:spacing w:lineRule="atLeast" w:line="10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Пашнин Александр Александрович, 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4"/>
        </w:rPr>
        <w:t xml:space="preserve">8 (351) 2 64 57 26, 8 912 894 25 81, </w:t>
      </w:r>
      <w:r>
        <w:rPr>
          <w:rFonts w:cs="Times New Roman" w:ascii="Times New Roman" w:hAnsi="Times New Roman"/>
          <w:bCs/>
          <w:kern w:val="2"/>
          <w:sz w:val="24"/>
          <w:lang w:val="en-US"/>
        </w:rPr>
        <w:t>a</w:t>
      </w:r>
      <w:r>
        <w:rPr>
          <w:rFonts w:cs="Times New Roman" w:ascii="Times New Roman" w:hAnsi="Times New Roman"/>
          <w:bCs/>
          <w:kern w:val="2"/>
          <w:sz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lang w:val="en-US"/>
        </w:rPr>
        <w:t>pashnin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@minobr74.ru</w:t>
      </w:r>
    </w:p>
    <w:p>
      <w:pPr>
        <w:pStyle w:val="Normal"/>
        <w:tabs>
          <w:tab w:val="clear" w:pos="708"/>
          <w:tab w:val="right" w:pos="9660" w:leader="none"/>
        </w:tabs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Рассылка: в дело, отдел исполнителя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</w:t>
      </w:r>
    </w:p>
    <w:p>
      <w:pPr>
        <w:pStyle w:val="Style16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268 </w:t>
      </w:r>
    </w:p>
    <w:p>
      <w:pPr>
        <w:pStyle w:val="Style16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а»</w:t>
      </w:r>
    </w:p>
    <w:p>
      <w:pPr>
        <w:pStyle w:val="Style16"/>
        <w:ind w:firstLine="6237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Гагарина ул., д. 52-А, </w:t>
      </w:r>
    </w:p>
    <w:p>
      <w:pPr>
        <w:pStyle w:val="Style16"/>
        <w:ind w:firstLine="6237"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елябинск г.,</w:t>
      </w:r>
    </w:p>
    <w:p>
      <w:pPr>
        <w:pStyle w:val="Style16"/>
        <w:ind w:firstLine="6237"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елябинская область,</w:t>
      </w:r>
    </w:p>
    <w:p>
      <w:pPr>
        <w:pStyle w:val="Style16"/>
        <w:ind w:firstLine="6237"/>
        <w:jc w:val="righ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454046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документов для проведения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й документарной проверки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80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приказом Министерства образования и науки Челябинской области от _____________ № ____________ «</w:t>
      </w:r>
      <w:r>
        <w:rPr>
          <w:rFonts w:cs="Times New Roman" w:ascii="Times New Roman" w:hAnsi="Times New Roman"/>
          <w:sz w:val="28"/>
          <w:szCs w:val="34"/>
        </w:rPr>
        <w:t xml:space="preserve">О проведении плановой документарной проверки муниципального бюджетного дошкольного образовательного учреждения «Детский сад № 268 г. Челябинска»                         с 17 октября по 14 ноября 2017 года </w:t>
      </w:r>
      <w:r>
        <w:rPr>
          <w:rFonts w:cs="Times New Roman" w:ascii="Times New Roman" w:hAnsi="Times New Roman"/>
          <w:sz w:val="28"/>
          <w:szCs w:val="28"/>
        </w:rPr>
        <w:t xml:space="preserve">будет проведена плановая документарная проверка </w:t>
      </w:r>
      <w:r>
        <w:rPr>
          <w:rFonts w:cs="Times New Roman" w:ascii="Times New Roman" w:hAnsi="Times New Roman"/>
          <w:sz w:val="28"/>
          <w:szCs w:val="34"/>
        </w:rPr>
        <w:t xml:space="preserve">муниципального бюджетного дошкольного образовательного учреждения «Детский сад № 268 г. Челябинска» с целью осуществления федерального государственного надзора в сфере образования в соответствии с Планом проведения плановых проверок юридических лиц и индивидуальных предпринимателей на 2017 год, утвержденным 28 октября 2016 года Министром образования и науки Челябинской области и согласованным с прокуратурой Челябинской области. </w:t>
      </w:r>
    </w:p>
    <w:p>
      <w:pPr>
        <w:pStyle w:val="Normal"/>
        <w:tabs>
          <w:tab w:val="clear" w:pos="708"/>
          <w:tab w:val="left" w:pos="1140" w:leader="none"/>
        </w:tabs>
        <w:spacing w:lineRule="atLeast" w:line="10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ставить лицу, уполномоченному на проведение плановой документарной проверки, заверенные образовательным учреждением копии следующих документов: 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ы, свидетельствующие о легитимности деятельности образовательного учреждения (за исключением документов, полученных в ходе межведомственного взаимодействия);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окальные нормативные акты, регламентирующие правила приема обучающихся, режим занятий обучающихся, порядок оформления возникновения, приостановления и прекращения отношений организации, осуществляющей образовательную деятельность, с обучающимися и (или) родителями (законными представителями) обучающихся,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включая приказ о создании комиссии), порядок и основания перевода, отчисления и восстановления обучающихся, деятельность органов управления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кументы, регламентирующие организацию и осуществление образовательной деятельности (программа развития, основные образовательные программы; рабочие программы; расписание занятий (регламент непосредственно образовательной деятельности); 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ы, регулирующие отношения между родителями (законными представителями) обучающихся и организацией, осуществляющей образовательную деятельность, подтверждающие соблюдение порядка приема обучающихся (план работы с родителями (законными представителями), заявления о приеме, договоры с родителями (законными представителями), распорядительные акты о зачислении, журнал приема заявлений);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ы, характеризующие оказание платных образовательных услуг организацией, осуществляющей образовательную деятельность (документ о порядке оказания платных образовательных услуг; документ об утверждении стоимости обучения по каждой образовательной программе; копии договоров оказания платных образовательных услуг, обучение по которым не завершено на момент проведения проверки; документы, подтверждающие оплату образовательных услуг);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ы, подтверждающие разработку и утверждение 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кументы, подтверждающие полномочия представителя юридического лица (приказ о назначении на должность, паспорт), а также указать адрес официального сайта образовательного учреждения в сети Интернет.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шеназванные документы вместе с описью, подписанной руководителем образовательного учреждения должны быть представлены к первому дню проверки </w:t>
      </w:r>
      <w:r>
        <w:rPr>
          <w:rFonts w:cs="Times New Roman" w:ascii="Times New Roman" w:hAnsi="Times New Roman"/>
          <w:sz w:val="28"/>
          <w:szCs w:val="28"/>
        </w:rPr>
        <w:t>по адресу: г. Челябинск, ул. Елькина, д. 45-А, 5 этаж, кабинет 508/3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приказ о проведении проверки на 4 л. в 1 экз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по надзору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ю в сфере образования                                                         Л.В. Айткулов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Cs/>
          <w:sz w:val="24"/>
        </w:rPr>
        <w:t>Пашнин Александр Александрович, главный специалист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Cs/>
          <w:sz w:val="24"/>
        </w:rPr>
        <w:t xml:space="preserve">8 (351) 2 64 57 26, 8 912 894 25 81,  </w:t>
      </w:r>
      <w:r>
        <w:rPr>
          <w:rFonts w:cs="Times New Roman" w:ascii="Times New Roman" w:hAnsi="Times New Roman"/>
          <w:bCs/>
          <w:sz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pashnin</w:t>
      </w:r>
      <w:r>
        <w:rPr>
          <w:rFonts w:cs="Times New Roman" w:ascii="Times New Roman" w:hAnsi="Times New Roman"/>
          <w:sz w:val="24"/>
        </w:rPr>
        <w:t>@minobr74.ru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Cs/>
          <w:sz w:val="24"/>
        </w:rPr>
        <w:t>Рассылка: в дело, отдел исполнителя</w:t>
      </w:r>
      <w:r>
        <w:rPr>
          <w:rFonts w:cs="Times New Roman" w:ascii="Times New Roman" w:hAnsi="Times New Roman"/>
          <w:sz w:val="24"/>
        </w:rPr>
        <w:t>, адресату с уведомлением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4:00Z</dcterms:created>
  <dc:creator>1</dc:creator>
  <dc:description/>
  <dc:language>en-US</dc:language>
  <cp:lastModifiedBy>it</cp:lastModifiedBy>
  <cp:lastPrinted>2016-12-13T13:42:00Z</cp:lastPrinted>
  <dcterms:modified xsi:type="dcterms:W3CDTF">2018-03-27T13:05:00Z</dcterms:modified>
  <cp:revision>3</cp:revision>
  <dc:subject/>
  <dc:title/>
</cp:coreProperties>
</file>