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"Детский сад № 268 г. Челябинс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454046   г. Челябинск, ул. Гагарина 52- а   т. 8 (351) 256 – 12 –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                  </w:t>
      </w:r>
      <w:r>
        <w:rPr>
          <w:sz w:val="28"/>
        </w:rPr>
        <w:t>Заведующий  МБДО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ДС №268 г.Челябинска"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___________Т.Н. Чур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на летний оздоровительный период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ind w:left="360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Style11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48"/>
        </w:rPr>
      </w:pPr>
      <w:r>
        <w:rPr>
          <w:b/>
          <w:bCs/>
          <w:i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145"/>
        <w:gridCol w:w="40"/>
        <w:gridCol w:w="1550"/>
        <w:gridCol w:w="8"/>
        <w:gridCol w:w="2332"/>
        <w:gridCol w:w="63"/>
        <w:gridCol w:w="225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видов деятельности, мероприятий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ормативно-правовое обеспечение развития МБДО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>1.1.1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азы  Комитета по делам образования г.Челябин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смотра   по 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тней оздоровительной работы  ДОУ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.1.2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Приказы заведующей МБДОУ</w:t>
            </w:r>
          </w:p>
        </w:tc>
      </w:tr>
      <w:tr>
        <w:trPr>
          <w:trHeight w:val="99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«О назначении комиссии по испытанию спортивного оборудован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б организации летней оздоровительной работы в МБДОУ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«О профилактике дорожного травматизма в МБДОУ №268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«О профилактике безопасности детей в МБДОУ на летний пери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О мерах предупреждения чрезвычайных ситуаций и ликвидации их последствий, охране жизни воспитанников на водоемах г. Челябинска и челябинской обла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О предотвращении отравлений ядовитыми растениями и грибами в МБДОУ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ы</w:t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, направленные на нормативно-правовое обеспечение функционирования и развития МБДОУ в летний пери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.2.1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Подготовка пакетов докум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, регламентирующие летне-оздоровительную кампани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 смотра-конкурса к летне-оздоровительной камп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исание годового плана на новый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овой пла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режима дня, режим двигательной активности де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труктор по гигиеническому воспитанию, инструктор по физической культуре физ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д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регламента НОД на новый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гламент НОД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договоров с вновь поступающими родител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- август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едующ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гово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ероприятия по развитию механизмов 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.1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Производственные совещ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и содержание работы с детьми в летний период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питания в МБДОУ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2.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обенности планирования воспитательно-образовательной работы в летний период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консульт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роприятия направленные на оздоровление детей в летний период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гигиеническому воспит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консульт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енок до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енок в прир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енок на улицах города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риалы консультаций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роприятия, направленные на развитие двигательной активности детей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консульт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суги летом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консульт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Экологическое воспитание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консульт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равственно-эстетическое воспитание детей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консультаций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готовка природного материала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овый материал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2.3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                            </w:t>
            </w:r>
            <w:r>
              <w:rPr>
                <w:b/>
                <w:i/>
                <w:sz w:val="28"/>
              </w:rPr>
              <w:t>Выстав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Методическая и познавательная литература для работы с детьми в ЛОП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дивидуальная работа по развитию основных видов движений на прогулк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 о выносном материа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и проведение досугов, тематических развлечений в ЛОП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консульт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.4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ы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 – конкурс по подготовке групп и участков к летне-оздоровительной кампани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04.06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</w:tr>
      <w:tr>
        <w:trPr>
          <w:trHeight w:val="11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 на асфальт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Безопасность глазами детей»  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6.07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зав. по ВМР, 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-конкурс подготовки к новому учебному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1.08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зав. по ВМР, 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4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и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защиты детей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1.06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ценарий, фотосесс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ях у муравья Куз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8.06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ценарий, фотосесс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расный, желтый, зеленый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5.07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, воспитатели, музыкальный руковод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ценарий, фотосесс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к Непту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подводном царстве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7.07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ыкальный руководитель, 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ценарий, фотосесс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Физкульт – ура!»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2.08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ценарий, фотосесс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ероприятия по организации взаимодействия с семьей.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.1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формление «Уголка для родителей» в группах</w:t>
            </w:r>
          </w:p>
        </w:tc>
      </w:tr>
      <w:tr>
        <w:trPr>
          <w:trHeight w:val="58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Режим дня, Регламент Н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офилактика ДТП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комендации по экологическому воспита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Мы ведем здоровый образ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зни» («Опасные предметы дома», «Осторожно растения!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«Безопасность на дорогах»,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«Осторожно солнце!»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, воспитатели, инструктор по гигиеническому воспит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.2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формление «Паспорта – Здоровья»</w:t>
            </w:r>
          </w:p>
        </w:tc>
      </w:tr>
      <w:tr>
        <w:trPr>
          <w:trHeight w:val="47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«Ядовитые растения и грибы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«Профилактика теплового солнечного удар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«Профилактика острых кишечных инфекций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«Организация закаливающих процедур в домашних условия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Значение рационального питания в воспитании здорового ребёнка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, инструктор по гигиеническому воспитанию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</w:tr>
      <w:tr>
        <w:trPr>
          <w:trHeight w:val="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.3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влечение родительской общественности</w:t>
            </w:r>
          </w:p>
        </w:tc>
      </w:tr>
      <w:tr>
        <w:trPr>
          <w:trHeight w:val="1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родителей в озеленении участка и ремонте груп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Л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вая среда, эстетичный вид групповых помещ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ероприятия по ОБЖ и здоровьесбережен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4.1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Нормативно-правовое и методическое обеспечение безопасной жизне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БДОУ нормативной документацией по летне-оздоровительной компани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ы</w:t>
            </w:r>
          </w:p>
        </w:tc>
      </w:tr>
      <w:tr>
        <w:trPr>
          <w:trHeight w:val="1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4.2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Обучение и повышение квалификации в области охраны труда и ОБЖ</w:t>
            </w:r>
          </w:p>
        </w:tc>
      </w:tr>
      <w:tr>
        <w:trPr>
          <w:trHeight w:val="2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4.3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Проведение инструктажей по ОБ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с сотрудниками МДО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8"/>
              </w:rPr>
            </w:pPr>
            <w:r>
              <w:rPr>
                <w:sz w:val="28"/>
              </w:rPr>
              <w:t>Организация охраны жизни и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686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детского травматизма, ДТ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hanging="142"/>
              <w:rPr>
                <w:sz w:val="28"/>
              </w:rPr>
            </w:pPr>
            <w:r>
              <w:rPr>
                <w:sz w:val="28"/>
              </w:rPr>
              <w:t>Предупреждение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hanging="142"/>
              <w:rPr>
                <w:sz w:val="28"/>
              </w:rPr>
            </w:pPr>
            <w:r>
              <w:rPr>
                <w:sz w:val="28"/>
              </w:rPr>
              <w:t>Пребывание детей на водоё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hanging="142"/>
              <w:rPr>
                <w:sz w:val="28"/>
              </w:rPr>
            </w:pPr>
            <w:r>
              <w:rPr>
                <w:sz w:val="28"/>
              </w:rPr>
              <w:t>Охрана труда и выполнение требований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8"/>
              </w:rPr>
            </w:pPr>
            <w:r>
              <w:rPr>
                <w:sz w:val="28"/>
              </w:rPr>
              <w:t>Оказание первой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6" w:hanging="142"/>
              <w:rPr>
                <w:sz w:val="28"/>
              </w:rPr>
            </w:pPr>
            <w:r>
              <w:rPr>
                <w:sz w:val="28"/>
              </w:rPr>
              <w:t>Профилактика пищевых отравлений и кишечных инфекций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, зам. зав. по АХР, инструктор по гигиеническому воспит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нал инструктаж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атериально-техническое обеспечение развития МБДОУ на летний пери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покраска оборудования на участк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АХР, 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тетичный вид участ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двоза песк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АХ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сок на каждом участ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ь выносной материал игрушками и пособиями для игр с песком и водой, для развития дете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носной материа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ащ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х помещений  игровым материалом и пособиям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род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ая оснащенность групповых помещ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помещений детского сада. Сдача МДОУ к новому учебному году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зав. по ВМ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зав. по АХ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 сдачи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нтрольно-аналитическая деятель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й прием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летнего период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гигиеническому воспитанию, 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летнего период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инструктор по гигиеническому воспит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комендации в паспорте контрольно-аналитическ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вающие мероприятия, физкультурные занятия на свежем воздух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, июль, 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гигиеническому воспитанию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 в паспорте контрольно-аналитическ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 на асфаль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Безопасность глазами детей»  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, воспит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детей на участке летом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 паспорте контрольно-аналитическ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Д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, ответственный по ПД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 паспорте контрольно-аналитическ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и  летней – оздоровительной работы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9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16:00Z</dcterms:created>
  <dc:creator>альбина</dc:creator>
  <dc:description/>
  <cp:keywords/>
  <dc:language>en-US</dc:language>
  <cp:lastModifiedBy>Камиль</cp:lastModifiedBy>
  <cp:lastPrinted>2013-06-05T19:45:00Z</cp:lastPrinted>
  <dcterms:modified xsi:type="dcterms:W3CDTF">2017-05-29T20:38:00Z</dcterms:modified>
  <cp:revision>48</cp:revision>
  <dc:subject/>
  <dc:title>Муниципальное дошкольное образовательное учреждение № 268</dc:title>
</cp:coreProperties>
</file>