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мотр-конкурс на лучшую подготов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 летне-оздоровительной камп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смотра-конкурса (03.06.2016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402"/>
        <w:gridCol w:w="2624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на участ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ая информация для родител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пективное планирование</w:t>
            </w:r>
          </w:p>
        </w:tc>
      </w:tr>
      <w:tr>
        <w:trPr>
          <w:trHeight w:val="322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астков, огорода, спортивной площадки и автодрома, подготовка игрового оборудования, физкультурного оборудования, наличие цве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занятий, режим дня на летний пери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, наглядная агитация по закаливанию,  паспорт «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ерспективных планов с учетом индивидуальной работы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мотра-конкурса на лучшую подготов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летне-оздоровительной ка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летнего периода для укрепления здоровья и оздоравливания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, музыкальный руководитель, инструктор по физической культу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конкурса: 03.06.1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смотра-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щее руководство осуществляется администрацией М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став жюри: заведующий, зам. зав. по АХР, зам.зав. по ВМР, инструктор по гигиеническому воспитанию, музыкальный руковод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Жюри осуществляет координацию работы по подготовке к летне-оздоровительной кампании и оказывает методическ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Итоги конкурса проводятся коллегиально по предлагаемым услови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7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существляется по 5-балльной сис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отлично (имеются иннов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– хорошо  (выполнение нор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удовлетворительно   (с незначительными замеча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неудовлетворительная подготовка (серьезные замеч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условий для летней оздоровительной кампании в МБДОУ№268 «Лето – 201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6"/>
        <w:gridCol w:w="6095"/>
      </w:tblGrid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ритерия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на участках для прогулок, спортивной площадке для организации физкультурно-оздоровите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трогое соблюдение инструкций по организации охраны жизни и здоровья детей. </w:t>
            </w:r>
          </w:p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Ярко,  красочно, оригинально оформленные прогулочные веранды, пни, изгороди, зоны отдыха, дворики и т.д.</w:t>
            </w:r>
          </w:p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физкультурного  оборудования для самостоятельной двигательной активности детей </w:t>
            </w:r>
          </w:p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( игрушки – двигатели: скакалки, мячи, кегли, обручи, городки, бильбоке, кольцебросы, серсо; велосипеды, самокаты, роликовые коньк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стадиона, спортивной площадки, полосы препятствий оснащенной физкультурными пособиями для организации физкультур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организации сюжетно – ролевых, дидактических, подвижных, спортивных (баскетбол,  волейбол, футбол, теннис, бадминтон и  т.д.) 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ия и материалов для трудов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зяйственно-бытовой тру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бслуж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чной труд.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словия для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словия для организаци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словия для физкультурно-оздоровите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воспитательно-образов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трогое соблюдение инструкций по организации охраны жизни и здоровья детей. </w:t>
            </w:r>
          </w:p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ловия для воспитательно-образовательной работы в природе: картотеки наблюдений, художественного слова, разработки конспектов наблюдений, бесед, экскурсий, выставка новинок методической литературы по организации воспитательно-образовательного процесса летом, оборудованные природные зоны для наблюдения на территории ДОУ </w:t>
            </w:r>
          </w:p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>(водоемы, цветники, огород, сад,</w:t>
            </w:r>
          </w:p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метеорологическая станция», альпинарии, птичий двор)</w:t>
            </w:r>
          </w:p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>Наличие методических разработок и оборудования для организации трудовой деятельности детей в природе (грабли, лопаты, носилки, лейки, ведра, тачки)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наблюдения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рудовая деятельность в огороде, цветнике, 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на территории ДОУ по обучению детей культуре поведения на дор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здание условий для обучения детей правилам дорожного движения на территории ДОУ (разметка, оборудование …)</w:t>
            </w:r>
          </w:p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rPr/>
            </w:pPr>
            <w:r>
              <w:rPr>
                <w:sz w:val="24"/>
              </w:rPr>
              <w:t>Консультационный материал в помощь родителям по обучению детей правилам поведения на дороге.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и разнообразие выносного материала и право ребенка на его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>Условия  для игр с водой и песком  (песок, бассейны, игровой, спортивный и трудовой инвентарь, зоны для экспериментирования …</w:t>
            </w:r>
          </w:p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стационарного оборудования санитарно – гигиенически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техники безопасности при организации трудовой деятельности детей.</w:t>
            </w:r>
          </w:p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предметов заместителей, природного, бросового, строительного материала для ручного труда и игр детей. </w:t>
            </w:r>
          </w:p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одукты детской деятельности.</w:t>
            </w:r>
          </w:p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инвентаря индивидуальным и возрастным требованиям детей дошкольного возраста.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рудово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изкультур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ветствие выносного материала санитарно-гигиенически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закаливающих мероприятий с учетом функциональных возможностей организма каждо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истема закаливания в ДОУ.</w:t>
            </w:r>
          </w:p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екомендации для родителей по закаливанию детей.</w:t>
            </w:r>
          </w:p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азличные виды закаливания:</w:t>
            </w:r>
          </w:p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  мытье ног;</w:t>
            </w:r>
          </w:p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  воздушное закаливание;</w:t>
            </w:r>
          </w:p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>-   хождение босиком;</w:t>
            </w:r>
          </w:p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>- умывание прохладной водой</w:t>
            </w:r>
          </w:p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окументация по организации закаливания  (журналы закаливающих процедур, паспорта здоровья).</w:t>
            </w:r>
          </w:p>
          <w:p>
            <w:pPr>
              <w:pStyle w:val="21"/>
              <w:tabs>
                <w:tab w:val="clear" w:pos="708"/>
                <w:tab w:val="left" w:pos="368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т реальных условий, в которых находится данный коллектив. 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личие индивидуальной апте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и первой медицинской помощи для детей возрастных групп, укомплектованные в соответствии с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рганизации и  проведения утреннего прием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ежим и режим питания.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летний период кружковой работы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условия, график, оборудование, продукты деятельности детей.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лич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2:00Z</dcterms:created>
  <dc:creator>Мет</dc:creator>
  <dc:description/>
  <cp:keywords/>
  <dc:language>en-US</dc:language>
  <cp:lastModifiedBy>Камиль</cp:lastModifiedBy>
  <cp:lastPrinted>2011-05-21T15:59:00Z</cp:lastPrinted>
  <dcterms:modified xsi:type="dcterms:W3CDTF">2016-05-05T18:14:00Z</dcterms:modified>
  <cp:revision>4</cp:revision>
  <dc:subject/>
  <dc:title/>
</cp:coreProperties>
</file>