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268 г. Челябинск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54046 г. Челябинск, ул. Гагарина 52-а т. 8(351)2561222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 268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Т.Н. Чурикова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лан летней- оздоровительной работы на 2015г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3"/>
          <w:szCs w:val="33"/>
          <w:u w:val="single"/>
        </w:rPr>
      </w:pPr>
      <w:r>
        <w:rPr>
          <w:rFonts w:cs="Times New Roman" w:ascii="Times New Roman" w:hAnsi="Times New Roman"/>
          <w:b/>
          <w:bCs/>
          <w:sz w:val="33"/>
          <w:szCs w:val="33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3"/>
          <w:szCs w:val="33"/>
          <w:u w:val="single"/>
        </w:rPr>
      </w:pPr>
      <w:r>
        <w:rPr>
          <w:rFonts w:cs="Times New Roman" w:ascii="Times New Roman" w:hAnsi="Times New Roman"/>
          <w:b/>
          <w:bCs/>
          <w:sz w:val="33"/>
          <w:szCs w:val="33"/>
          <w:u w:val="single"/>
        </w:rPr>
        <w:t>Цели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укрепление здоровья детей и коррекция нарушений двигательной функции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создание эмоционально положительной среды для естественной и эффективной двигательной активности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формирование привычки к здоровому образу жизни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формирование двигательных навыков и умений, интереса и потребностей в систематических занятиях физическими упражнениями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Развитие физических качеств: ловкость, выносливость, силы и т.д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Тренировка вестибулярного аппарата, развитие координации движений, равновесия.</w:t>
      </w:r>
    </w:p>
    <w:p>
      <w:pPr>
        <w:pStyle w:val="Standard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33"/>
          <w:szCs w:val="33"/>
          <w:u w:val="single"/>
        </w:rPr>
        <w:t>Задачи:</w:t>
      </w:r>
    </w:p>
    <w:p>
      <w:pPr>
        <w:pStyle w:val="Standard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33"/>
          <w:szCs w:val="33"/>
        </w:rPr>
        <w:t>Младший возраст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родолжать прививать детям любовь к занятиям спортом, формировать навыки здорового образа жизни;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формировать правильную осанку, красивую походку;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с помощью игр создавать положительный эмоциональный настрой</w:t>
      </w:r>
    </w:p>
    <w:p>
      <w:pPr>
        <w:pStyle w:val="Standard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Старший возраст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родолжить формировать осознанное отношение детей к занятиям спортом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родолжить работу по формированию правильной осанки, свода стопы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Обеспечить оздоравливание организма детей на свежем воздухе.</w:t>
      </w:r>
    </w:p>
    <w:p>
      <w:pPr>
        <w:pStyle w:val="Standard"/>
        <w:numPr>
          <w:ilvl w:val="0"/>
          <w:numId w:val="1"/>
        </w:numPr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лето!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старшая, подготовительная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зарядки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, средняя группы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малые Олимпийские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к школе группы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с обручем идут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веселый стади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,средняя группы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ход в летний лес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- ура!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, средняя групп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, подготовительная групп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ый мяч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доровье сберегу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3:00Z</dcterms:created>
  <dc:creator>МБДОУ №268</dc:creator>
  <dc:description/>
  <cp:keywords/>
  <dc:language>en-US</dc:language>
  <cp:lastModifiedBy>Пупыщева Наталья Валерьевна</cp:lastModifiedBy>
  <dcterms:modified xsi:type="dcterms:W3CDTF">2015-05-22T05:22:00Z</dcterms:modified>
  <cp:revision>3</cp:revision>
  <dc:subject/>
  <dc:title/>
</cp:coreProperties>
</file>