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тский сад № 268 г. Челябинска"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454046   г. Челябинск, ул. Гагарина 52- а   т. 8 (351) 256 – 12 –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ий МБДОУ </w:t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ДС №268 г.Челябинска"</w:t>
      </w:r>
    </w:p>
    <w:p>
      <w:pPr>
        <w:pStyle w:val="Heading"/>
        <w:tabs>
          <w:tab w:val="clear" w:pos="708"/>
          <w:tab w:val="left" w:pos="721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Т.Н. Чурико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ПЛАН МЕРОПРИЯТИЙ </w:t>
      </w:r>
    </w:p>
    <w:p>
      <w:pPr>
        <w:pStyle w:val="Heading"/>
        <w:rPr/>
      </w:pPr>
      <w:r>
        <w:rPr>
          <w:sz w:val="36"/>
          <w:szCs w:val="36"/>
        </w:rPr>
        <w:t>МБДОУ № 268 ПО МЕСЯЦ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ЛЕТНЕЙ  ОЗДОРОВИТЕЛЬНОЙ  КАМПА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МЕРОПРИЯТИЙ МБДОУ "ДС № 268г. Чеялибинск"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ПЕРИОД ЛЕТНЕЙ  ОЗДОРОВИТЕЛЬНОЙ  КАМПАНИИ  (ИЮН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1"/>
        <w:gridCol w:w="1560"/>
        <w:gridCol w:w="4677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 «Детство-это маленькая жизнь» (01.0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 -04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товыставка, выставка рисунков в группах посвященных теме «Детство это маленькая жизнь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лечение для детей «Детство – это маленькая жизнь!»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Рисование на асфальте «Улыбки лета»;</w:t>
            </w:r>
          </w:p>
          <w:p>
            <w:pPr>
              <w:pStyle w:val="Normal"/>
              <w:rPr/>
            </w:pPr>
            <w:r>
              <w:rPr/>
              <w:t>- Беседы о пользе и вреде солнечных лучей «Солнце, воздух и вода – наши лучшие друзья».</w:t>
            </w:r>
          </w:p>
          <w:p>
            <w:pPr>
              <w:pStyle w:val="Normal"/>
              <w:rPr/>
            </w:pPr>
            <w:r>
              <w:rPr/>
              <w:t>Путешествие по знакам эколог. т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9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Безопасное поведение на улице 06.06 – 10.06</w:t>
            </w:r>
          </w:p>
        </w:tc>
      </w:tr>
      <w:tr>
        <w:trPr>
          <w:trHeight w:val="16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ячник безопасности «Внимание – дети!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3.05 по 1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«Ромашка», </w:t>
            </w:r>
          </w:p>
          <w:p>
            <w:pPr>
              <w:pStyle w:val="Normal"/>
              <w:rPr/>
            </w:pPr>
            <w:r>
              <w:rPr/>
              <w:t>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Экскурсии и целевые прогулки с детьми:</w:t>
            </w:r>
          </w:p>
          <w:p>
            <w:pPr>
              <w:pStyle w:val="Normal"/>
              <w:jc w:val="both"/>
              <w:rPr/>
            </w:pPr>
            <w:r>
              <w:rPr/>
              <w:t>- по улице Гагарина (виды транспорта, перекрёсток, пешеходный переход, наблюдение за работой светофора);</w:t>
            </w:r>
          </w:p>
          <w:p>
            <w:pPr>
              <w:pStyle w:val="Normal"/>
              <w:jc w:val="both"/>
              <w:rPr/>
            </w:pPr>
            <w:r>
              <w:rPr/>
              <w:t>- к остановке пассажирск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</w:t>
            </w:r>
            <w:r>
              <w:rPr>
                <w:sz w:val="22"/>
                <w:szCs w:val="22"/>
              </w:rPr>
              <w:t xml:space="preserve">«Солнышко», </w:t>
            </w:r>
          </w:p>
          <w:p>
            <w:pPr>
              <w:pStyle w:val="Normal"/>
              <w:rPr/>
            </w:pPr>
            <w:r>
              <w:rPr/>
              <w:t>«Пчёлка», «Ягод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ТН</w:t>
            </w:r>
          </w:p>
          <w:p>
            <w:pPr>
              <w:pStyle w:val="Normal"/>
              <w:jc w:val="both"/>
              <w:rPr/>
            </w:pPr>
            <w:r>
              <w:rPr/>
              <w:t>Рисуем на асфальте «Дети и доро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«Рассматривание грузового автомобиля» (мл. гр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ие бывают машины» (с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к остановке пассажирского транспорта, светофору, перекрес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Т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рисунков «Дети и дорога» (старшие группы), </w:t>
            </w:r>
          </w:p>
          <w:p>
            <w:pPr>
              <w:pStyle w:val="Normal"/>
              <w:jc w:val="both"/>
              <w:rPr/>
            </w:pPr>
            <w:r>
              <w:rPr/>
              <w:t>«Моя любимая машина» (мл. гр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Безопасное поведение в городском транспорте 13.06 - 17.06</w:t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 изучаем правила дорожного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«Где и как переходить улицу», «Наш друг светофор», «Красный, желтый,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гр.</w:t>
            </w:r>
          </w:p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Т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сование на тему «Зеленый огонек», рассматривание альбомов по ОБЖ (работа по соблюдению инструкций по технике безопасности). Построим город из пес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городском  общественном транспорте, безопасность до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«Где и как переходить улицу», «Наш друг светофор», «Красный, желтый, зеленый»</w:t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«Где и как переходить улицу», «Наш друг светофор», «Красный, желтый, зелены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ощ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развлечен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ы с детьми по безопасности при работе на огород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работа с детьми на огород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</w:t>
            </w:r>
          </w:p>
          <w:p>
            <w:pPr>
              <w:pStyle w:val="Normal"/>
              <w:jc w:val="both"/>
              <w:rPr/>
            </w:pPr>
            <w:r>
              <w:rPr/>
              <w:t>«Времена г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бенок на улицах города» 20.06 -24.06</w:t>
            </w:r>
          </w:p>
        </w:tc>
      </w:tr>
      <w:tr>
        <w:trPr>
          <w:trHeight w:val="1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Н</w:t>
            </w:r>
          </w:p>
          <w:p>
            <w:pPr>
              <w:pStyle w:val="Normal"/>
              <w:jc w:val="both"/>
              <w:rPr/>
            </w:pPr>
            <w:r>
              <w:rPr/>
              <w:t>Речевая игра «Где эта улица, где этот дом»</w:t>
            </w:r>
          </w:p>
          <w:p>
            <w:pPr>
              <w:pStyle w:val="Normal"/>
              <w:jc w:val="both"/>
              <w:rPr/>
            </w:pPr>
            <w:r>
              <w:rPr/>
              <w:t>Д/и «Что неправильно», «Чего не хватает»</w:t>
            </w:r>
          </w:p>
          <w:p>
            <w:pPr>
              <w:pStyle w:val="Normal"/>
              <w:jc w:val="both"/>
              <w:rPr/>
            </w:pPr>
            <w:r>
              <w:rPr/>
              <w:t>Чтение историй про Стобеда</w:t>
            </w:r>
          </w:p>
          <w:p>
            <w:pPr>
              <w:pStyle w:val="Normal"/>
              <w:jc w:val="both"/>
              <w:rPr/>
            </w:pPr>
            <w:r>
              <w:rPr/>
              <w:t>Беседа «Наш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. Руководитель, инструктор по ФК</w:t>
            </w:r>
          </w:p>
        </w:tc>
      </w:tr>
      <w:tr>
        <w:trPr>
          <w:trHeight w:val="1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both"/>
              <w:rPr/>
            </w:pPr>
            <w:r>
              <w:rPr/>
              <w:t>Игры «Воробушки и автомобиль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Н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  <w:t>«Незнайка на дорог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и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Т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ы с песком и водой «Чудеса из песка – построим разные дома» 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«Дом, где я живу» -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ТН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-Рассматривание иллюстраций, загадывание загадок, чтение художественной литературы (стихов, пословиц, поговорок) на тему: «Зеленый огонек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Н</w:t>
            </w:r>
          </w:p>
          <w:p>
            <w:pPr>
              <w:pStyle w:val="Normal"/>
              <w:rPr/>
            </w:pPr>
            <w:r>
              <w:rPr/>
              <w:t>Кукольный театр «На машине»</w:t>
            </w:r>
          </w:p>
          <w:p>
            <w:pPr>
              <w:pStyle w:val="Normal"/>
              <w:rPr/>
            </w:pPr>
            <w:r>
              <w:rPr/>
              <w:t>Песни «Неваляшки», «Мячик», «Оранжевая песен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ец «Кукляндия», Слушание «Колыбельная для кук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Н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«Теремок»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игра «Ворот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both"/>
              <w:rPr/>
            </w:pPr>
            <w:r>
              <w:rPr/>
              <w:t>Дых. Гимнастика «Строим дом»</w:t>
            </w:r>
          </w:p>
          <w:p>
            <w:pPr>
              <w:pStyle w:val="Normal"/>
              <w:jc w:val="both"/>
              <w:rPr/>
            </w:pPr>
            <w:r>
              <w:rPr/>
              <w:t>П/И «Карусе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both"/>
              <w:rPr/>
            </w:pPr>
            <w:r>
              <w:rPr/>
              <w:t>Эстафеты «перейди мост», «Пройди по узенькой дорожке», «Прокати мяч в ворота»,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игра «Воро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д.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ТН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 «На машине»,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игру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Н</w:t>
            </w:r>
            <w:r>
              <w:rPr/>
              <w:t xml:space="preserve"> Беседа «вежливая ул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both"/>
              <w:rPr/>
            </w:pPr>
            <w:r>
              <w:rPr/>
              <w:t>«Погрему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д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both"/>
              <w:rPr/>
            </w:pPr>
            <w:r>
              <w:rPr/>
              <w:t>П/ «Летучий мяч», «Догони меня», Ритмика«Веселые путешественники», «веселые стар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ТН</w:t>
            </w:r>
            <w:r>
              <w:rPr/>
              <w:t xml:space="preserve"> «Макет парка на площади»</w:t>
            </w:r>
          </w:p>
          <w:p>
            <w:pPr>
              <w:pStyle w:val="Normal"/>
              <w:jc w:val="both"/>
              <w:rPr/>
            </w:pPr>
            <w:r>
              <w:rPr/>
              <w:t>Лепка «отдел игрушек»</w:t>
            </w:r>
          </w:p>
          <w:p>
            <w:pPr>
              <w:pStyle w:val="Normal"/>
              <w:jc w:val="both"/>
              <w:rPr/>
            </w:pPr>
            <w:r>
              <w:rPr/>
              <w:t>Работа с бросовым материалом и бумагой «Украсим горо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 специалис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минная неделя 27.06 -01.0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«Мы здоровые реб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«Витамины рядом»</w:t>
            </w:r>
          </w:p>
          <w:p>
            <w:pPr>
              <w:pStyle w:val="Normal"/>
              <w:jc w:val="center"/>
              <w:rPr/>
            </w:pPr>
            <w:r>
              <w:rPr/>
              <w:t>(опыты и наблю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руда: «Вот какие 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гр., ст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л. гр., разновозр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: по темам: «Азбука здоровь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вощи и фрукты - кладовая здоровь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Живые витаминки – лук, укроп, салат, кукуруза, шоколад»</w:t>
            </w:r>
          </w:p>
          <w:p>
            <w:pPr>
              <w:pStyle w:val="Normal"/>
              <w:rPr/>
            </w:pPr>
            <w:r>
              <w:rPr/>
              <w:t>Развлечение «Шарик воздушный, веселый и нужный!»</w:t>
            </w:r>
          </w:p>
          <w:p>
            <w:pPr>
              <w:pStyle w:val="Normal"/>
              <w:jc w:val="both"/>
              <w:rPr/>
            </w:pPr>
            <w:r>
              <w:rPr/>
              <w:t>Лепка из солёного теста «В гостях у Чиппол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фруктовых салатов «Фруктовый калейдоскоп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в и прополка грядок на огороде, цве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т какие мы – шалуны-балу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ТНЕЙ  ОЗДОРОВИТЕЛЬНОЙ  РАБОТЫ (ИЮЛЬ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"/>
        <w:gridCol w:w="981"/>
        <w:gridCol w:w="1560"/>
        <w:gridCol w:w="4677"/>
        <w:gridCol w:w="184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труда «Без труда, не выловишь и рыбки из пруда!»  04.07-08.07</w:t>
            </w:r>
          </w:p>
        </w:tc>
      </w:tr>
      <w:tr>
        <w:trPr>
          <w:trHeight w:val="2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«Мы помощники»</w:t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  <w:p>
            <w:pPr>
              <w:pStyle w:val="Normal"/>
              <w:jc w:val="center"/>
              <w:rPr/>
            </w:pPr>
            <w:r>
              <w:rPr/>
              <w:t>День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руда: «Вот какие 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на огороде и цветниках </w:t>
            </w:r>
          </w:p>
          <w:p>
            <w:pPr>
              <w:pStyle w:val="Normal"/>
              <w:rPr/>
            </w:pPr>
            <w:r>
              <w:rPr/>
              <w:t>Ремонт и изготовление игр и пособий для игр, книг для малышей.</w:t>
            </w:r>
          </w:p>
          <w:p>
            <w:pPr>
              <w:pStyle w:val="Normal"/>
              <w:rPr/>
            </w:pPr>
            <w:r>
              <w:rPr/>
              <w:t>Развлечение «Прогулка по зоопарку»</w:t>
            </w:r>
          </w:p>
          <w:p>
            <w:pPr>
              <w:pStyle w:val="Normal"/>
              <w:rPr/>
            </w:pPr>
            <w:r>
              <w:rPr/>
              <w:t>Подготовка к выставке творческих работ детей и родителей по ручному труду: «Урал – наш общий дом»</w:t>
            </w:r>
          </w:p>
          <w:p>
            <w:pPr>
              <w:pStyle w:val="Normal"/>
              <w:rPr/>
            </w:pPr>
            <w:r>
              <w:rPr/>
              <w:t>Организация выставки в фойе дошкольного учреждения</w:t>
            </w:r>
          </w:p>
          <w:p>
            <w:pPr>
              <w:pStyle w:val="Normal"/>
              <w:rPr/>
            </w:pPr>
            <w:r>
              <w:rPr/>
              <w:t>Полив и прополка грядок на огороде, цв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рик воздушный, веселый и нужн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 муз. руководитель</w:t>
            </w:r>
          </w:p>
        </w:tc>
      </w:tr>
      <w:tr>
        <w:trPr>
          <w:trHeight w:val="161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открытий  11.07 - 15.07 «Любознайки»</w:t>
            </w:r>
          </w:p>
        </w:tc>
      </w:tr>
      <w:tr>
        <w:trPr>
          <w:trHeight w:val="49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  <w:p>
            <w:pPr>
              <w:pStyle w:val="Normal"/>
              <w:jc w:val="center"/>
              <w:rPr/>
            </w:pPr>
            <w:r>
              <w:rPr/>
              <w:t>Идем в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охраны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  <w:t>День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гр., ст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интере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Просмотр мультфильм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утешествие по экологической тропе с целью сбора растений и изготовления гербариев</w:t>
            </w:r>
          </w:p>
          <w:p>
            <w:pPr>
              <w:pStyle w:val="Normal"/>
              <w:rPr/>
            </w:pPr>
            <w:r>
              <w:rPr/>
              <w:t>Конкурс рисунков « Цветы для  мамы».</w:t>
            </w:r>
          </w:p>
          <w:p>
            <w:pPr>
              <w:pStyle w:val="Normal"/>
              <w:rPr/>
            </w:pPr>
            <w:r>
              <w:rPr/>
              <w:t>(коллективное  рисование –</w:t>
            </w:r>
          </w:p>
          <w:p>
            <w:pPr>
              <w:pStyle w:val="Normal"/>
              <w:rPr/>
            </w:pPr>
            <w:r>
              <w:rPr/>
              <w:t>смешивание красок «Цветущая клумба»)</w:t>
            </w:r>
          </w:p>
          <w:p>
            <w:pPr>
              <w:pStyle w:val="Normal"/>
              <w:rPr/>
            </w:pPr>
            <w:r>
              <w:rPr/>
              <w:t>Спартакиада «В цветочном городе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готовка места для прив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бери рюкзач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ределение возраста деревье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ределение скорости приземления семя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ыставка икебаны – совместная работа с родител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театра и музыки «Как прекрасен этот мир!» 18.07-22.07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теа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использованием иллюстраций «Уроки этикета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гровые ситу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 xml:space="preserve">дидактические игры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исование «Мои друзья».</w:t>
            </w:r>
          </w:p>
          <w:p>
            <w:pPr>
              <w:pStyle w:val="Normal"/>
              <w:ind w:left="72" w:hanging="0"/>
              <w:rPr/>
            </w:pPr>
            <w:r>
              <w:rPr/>
              <w:t>Спектакль с участием гр. «Ромашка», «Цветик-семицветик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зготовление атрибутов для игр с ветром и к играм-драматизациям; </w:t>
            </w:r>
          </w:p>
          <w:p>
            <w:pPr>
              <w:pStyle w:val="Normal"/>
              <w:rPr/>
            </w:pPr>
            <w:r>
              <w:rPr/>
              <w:t>- Игры-драматизации;</w:t>
            </w:r>
          </w:p>
          <w:p>
            <w:pPr>
              <w:pStyle w:val="Normal"/>
              <w:rPr/>
            </w:pPr>
            <w:r>
              <w:rPr/>
              <w:t>- Конкурсы с мылом и водо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Самый большой пузыр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амый цветной пузырь»</w:t>
            </w:r>
          </w:p>
          <w:p>
            <w:pPr>
              <w:pStyle w:val="Normal"/>
              <w:rPr/>
            </w:pPr>
            <w:r>
              <w:rPr/>
              <w:t>Эстафеты для малышей, и для детей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16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 «В здоровом теле – здоровый дух!»  25.07 - 29.07</w:t>
            </w:r>
          </w:p>
        </w:tc>
      </w:tr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портив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правильного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возд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наряд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асфальт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«Что за чудо – эти классики»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о дорожке  на одной ножке»</w:t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«Ручейки и озера»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«Накормим рыбок» (метание предметов в горизонтальную цель);</w:t>
            </w:r>
          </w:p>
          <w:p>
            <w:pPr>
              <w:pStyle w:val="Normal"/>
              <w:rPr/>
            </w:pPr>
            <w:r>
              <w:rPr/>
              <w:t>Игра-эстафета «Перенеси рыбу палочками на другой берег».</w:t>
            </w:r>
          </w:p>
          <w:p>
            <w:pPr>
              <w:pStyle w:val="Normal"/>
              <w:rPr/>
            </w:pPr>
            <w:r>
              <w:rPr/>
              <w:t>- Беседы: «Как правильно питаться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«Как правильно накрыть стол (к обеду, завтраку, полднику, приходу гостей)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Игра слов «Кто больше назовет блюд из….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ы на экологической тропе:</w:t>
            </w:r>
          </w:p>
          <w:p>
            <w:pPr>
              <w:pStyle w:val="Normal"/>
              <w:rPr/>
            </w:pPr>
            <w:r>
              <w:rPr/>
              <w:t>- Свежий воздух нужен всем;</w:t>
            </w:r>
          </w:p>
          <w:p>
            <w:pPr>
              <w:pStyle w:val="Normal"/>
              <w:rPr/>
            </w:pPr>
            <w:r>
              <w:rPr/>
              <w:t>- Воздух – это то, чем мы дыши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- На воздушных шариках, используя маркеры, гуашь.</w:t>
            </w:r>
          </w:p>
          <w:p>
            <w:pPr>
              <w:pStyle w:val="Normal"/>
              <w:rPr/>
            </w:pPr>
            <w:r>
              <w:rPr/>
              <w:t>- С помощью струи выдыхаемого воздуха на песочек, каплю вод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блюдения:</w:t>
            </w:r>
          </w:p>
          <w:p>
            <w:pPr>
              <w:pStyle w:val="Normal"/>
              <w:rPr/>
            </w:pPr>
            <w:r>
              <w:rPr/>
              <w:t>«Полет бабочки»;</w:t>
            </w:r>
          </w:p>
          <w:p>
            <w:pPr>
              <w:pStyle w:val="Normal"/>
              <w:rPr/>
            </w:pPr>
            <w:r>
              <w:rPr/>
              <w:t>«Отслеживание силы и направления ветра по деревьям, флажкам, ленточкам, султанчикам, ветрячкам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нкурс </w:t>
            </w:r>
            <w:r>
              <w:rPr/>
              <w:t>пословиц и поговорок, загадок о человеке и его здоровье.</w:t>
            </w:r>
          </w:p>
          <w:p>
            <w:pPr>
              <w:pStyle w:val="Normal"/>
              <w:rPr/>
            </w:pPr>
            <w:r>
              <w:rPr/>
              <w:t>Работа с пособиями:</w:t>
            </w:r>
          </w:p>
          <w:p>
            <w:pPr>
              <w:pStyle w:val="Normal"/>
              <w:rPr/>
            </w:pPr>
            <w:r>
              <w:rPr/>
              <w:t>-Уроки Айболита;</w:t>
            </w:r>
          </w:p>
          <w:p>
            <w:pPr>
              <w:pStyle w:val="Normal"/>
              <w:rPr/>
            </w:pPr>
            <w:r>
              <w:rPr/>
              <w:t>- Уроки Мойдоды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нкурс рисунков </w:t>
            </w:r>
            <w:r>
              <w:rPr/>
              <w:t>«Хочу быть здоровым»</w:t>
            </w:r>
          </w:p>
          <w:p>
            <w:pPr>
              <w:pStyle w:val="Normal"/>
              <w:rPr/>
            </w:pPr>
            <w:r>
              <w:rPr/>
              <w:t>Сюжетно-ролевые  игры, викторины</w:t>
            </w:r>
          </w:p>
          <w:p>
            <w:pPr>
              <w:pStyle w:val="Normal"/>
              <w:rPr/>
            </w:pPr>
            <w:r>
              <w:rPr/>
              <w:t>Чтение сказки «Добрый доктор Айбол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начение воды в нашей жизн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ода на глобусе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ода на планете Земля» - всякой воде свое время (талая, дождевая, питьевая, грязная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блюдения «Волшебница вода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створение твердых веществ водой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рашивание водой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впитывание воды через песок и глину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исование водой</w:t>
            </w:r>
            <w:r>
              <w:rPr/>
              <w:t xml:space="preserve"> на участке (из бутылок – осминожки и т.д.);</w:t>
            </w:r>
          </w:p>
          <w:p>
            <w:pPr>
              <w:pStyle w:val="Normal"/>
              <w:rPr/>
            </w:pPr>
            <w:r>
              <w:rPr/>
              <w:t>Ручной труд (изготовление брызгалки из пластиковой бутылки);</w:t>
            </w:r>
          </w:p>
          <w:p>
            <w:pPr>
              <w:pStyle w:val="Normal"/>
              <w:rPr/>
            </w:pPr>
            <w:r>
              <w:rPr/>
              <w:t>Подвижные игры «Рыбаки и рыбки», «Море волнуется раз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на самый наряд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инструктор по ФК, 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 ЛЕТНЕЙ  ОЗДОРОВИТЕЛЬНОЙ  РАБОТЫ НА  (АВГУС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2"/>
        <w:gridCol w:w="1560"/>
        <w:gridCol w:w="4677"/>
        <w:gridCol w:w="184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творчества «Краски лета» 01.08  -  05.08</w:t>
            </w:r>
          </w:p>
        </w:tc>
      </w:tr>
      <w:tr>
        <w:trPr>
          <w:trHeight w:val="24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мотр-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онкурс по подготовке к новому учебному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радостной встречи со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казок, прослушивание грамзапис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аматизация сказ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атрибутов к играм-драматизаци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исование сказ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Здоровья: «В гостях у Айболи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ые ситуации «Что нужно, чтобы быть здоровы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ование «Что такое здоровь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нструктор по ФК, воспитатели гр., муз рук.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территорию МАОУ СОШ №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д на огороде и цветник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монт и изготовление игр и пособ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озяйственно бытовой труд в групп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творчества «Вместе весело шагать» 08.08 – 12.08</w:t>
            </w:r>
          </w:p>
        </w:tc>
      </w:tr>
      <w:tr>
        <w:trPr>
          <w:trHeight w:val="5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цветных м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исование на асфальте разноцветными ме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Фея вежли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, муз. рук., воспитатели</w:t>
            </w:r>
          </w:p>
        </w:tc>
      </w:tr>
      <w:tr>
        <w:trPr>
          <w:trHeight w:val="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бумажных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готовление поделок из бумаги способом оригами игры с поде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 не знают ск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готовление поделок и игрушек из бросов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готовление атрибутов для различ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ыльных пузы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группы</w:t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ные виды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творчества, безопасности «Азбука безопасности» 15.08 – 19.08</w:t>
            </w:r>
          </w:p>
        </w:tc>
      </w:tr>
      <w:tr>
        <w:trPr>
          <w:trHeight w:val="5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бант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рашение групп, участков, себя бантик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имся завязывать бан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шутки и с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Шутим и смеё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.</w:t>
            </w:r>
          </w:p>
        </w:tc>
      </w:tr>
      <w:tr>
        <w:trPr>
          <w:trHeight w:val="6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зопасности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ение стенда «Азбука безопасности» детскими рисунками по теме: «Дорога, ребенок, безопасность», «Безопасная доро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т отдыха прекраснее туризм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урист бывает разный (пеший, на</w:t>
            </w:r>
          </w:p>
          <w:p>
            <w:pPr>
              <w:pStyle w:val="Normal"/>
              <w:jc w:val="both"/>
              <w:rPr/>
            </w:pPr>
            <w:r>
              <w:rPr/>
              <w:t>самолете, пароходе);</w:t>
            </w:r>
          </w:p>
          <w:p>
            <w:pPr>
              <w:pStyle w:val="Normal"/>
              <w:jc w:val="both"/>
              <w:rPr/>
            </w:pPr>
            <w:r>
              <w:rPr/>
              <w:t>- Сюжетно-ролевая игра «Метеослужба» (знакомство с профессией метеоролога, связиста, начальника станции).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экстремальных ситуаци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бились с пу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ивневый дожд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ильный ветер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о снаряжением турис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омощник рюкзак»;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Самолетом, пароходом, поездом»</w:t>
            </w:r>
          </w:p>
          <w:p>
            <w:pPr>
              <w:pStyle w:val="Normal"/>
              <w:jc w:val="both"/>
              <w:rPr/>
            </w:pPr>
            <w:r>
              <w:rPr/>
              <w:t>-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У старого пн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риродный комплекс» - рассматривание мха на деревь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Муравей и тля» - рассматривание муравья и тли, образа жизни и способа передвижения</w:t>
            </w:r>
          </w:p>
          <w:p>
            <w:pPr>
              <w:pStyle w:val="Normal"/>
              <w:jc w:val="both"/>
              <w:rPr/>
            </w:pPr>
            <w:r>
              <w:rPr/>
              <w:t>-Развлекательный марафон «Путешествия по родному краю» - фоторепортаж с использованием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, специалисты, воспитатели, 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на участках (мл. гр.) и на спортивной площадке (ст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195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о свидание лето!» 22.08 – 26.08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здник цветных мелков «Как я провел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.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искотека «В гостях у лета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яд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курс на самый наряд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кскурсия на территорию школы №1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кскурсии по экологической тропе Д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</w:tr>
      <w:tr>
        <w:trPr>
          <w:trHeight w:val="9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и стали мы на год взрос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-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8" w:first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1:00Z</dcterms:created>
  <dc:creator>СВЕТЛАНА</dc:creator>
  <dc:description/>
  <cp:keywords/>
  <dc:language>en-US</dc:language>
  <cp:lastModifiedBy>Камиль</cp:lastModifiedBy>
  <cp:lastPrinted>2015-05-22T09:47:00Z</cp:lastPrinted>
  <dcterms:modified xsi:type="dcterms:W3CDTF">2016-05-05T18:09:00Z</dcterms:modified>
  <cp:revision>39</cp:revision>
  <dc:subject/>
  <dc:title/>
</cp:coreProperties>
</file>